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INCIDENT REPORT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2316"/>
        <w:gridCol w:w="3192"/>
      </w:tblGrid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 xml:space="preserve">Student: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Time/Dur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: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Reporter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Titl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Exact Location of Inciden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bili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/Participant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5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ship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Span Involved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raint or Seclusion</w:t>
      </w:r>
      <w:r>
        <w:rPr/>
        <w:t xml:space="preserve"> 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ption of Incident: </w:t>
      </w:r>
      <w:r>
        <w:rPr/>
        <w:t>(Chronological Order with Time Logs/Increme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tions:</w:t>
      </w:r>
      <w:r>
        <w:rPr/>
        <w:t xml:space="preserve"> (e.g. weather, lighting, wet floor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led up to the incident?</w:t>
      </w:r>
      <w:r>
        <w:rPr/>
        <w:t xml:space="preserve"> (Give as much detail as know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 what point were you </w:t>
      </w:r>
      <w:r>
        <w:rPr/>
        <w:t>alerted to the incid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verbal and/or physical interventions attempte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incident resolve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ergency Action Taken: </w:t>
      </w:r>
      <w:r>
        <w:rPr/>
        <w:t>(police summoned, security and/or medical assistance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y Injuries: </w:t>
      </w:r>
      <w:r>
        <w:rPr/>
        <w:t>(Please note and describe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s:</w:t>
      </w:r>
      <w:r>
        <w:rPr/>
        <w:t xml:space="preserve"> (e.g. injuries to self/others, property loss or damag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 for dealing with future behavior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s notified of incident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</w:t>
        <w:tab/>
        <w:tab/>
        <w:t>Title</w:t>
        <w:tab/>
        <w:tab/>
        <w:tab/>
        <w:tab/>
        <w:t>Mode of Communication</w:t>
        <w:tab/>
        <w:t>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63"/>
        <w:gridCol w:w="2770"/>
        <w:gridCol w:w="163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er of Recor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s Receiving Copy of Report:</w:t>
      </w:r>
    </w:p>
    <w:p>
      <w:pPr>
        <w:pStyle w:val="Normal"/>
        <w:rPr/>
      </w:pPr>
      <w:r>
        <w:rPr/>
        <w:tab/>
        <w:t>Name</w:t>
        <w:tab/>
        <w:tab/>
        <w:tab/>
        <w:t>Title</w:t>
        <w:tab/>
        <w:tab/>
        <w:tab/>
        <w:tab/>
        <w:tab/>
        <w:t>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38"/>
        <w:gridCol w:w="30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ent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Administrator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Special Education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er of Recor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’s Signature:  __________________________________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*Copy </w:t>
      </w:r>
      <w:r>
        <w:rPr>
          <w:b/>
          <w:i/>
          <w:highlight w:val="yellow"/>
        </w:rPr>
        <w:t>MUST</w:t>
      </w:r>
      <w:r>
        <w:rPr>
          <w:highlight w:val="yellow"/>
        </w:rPr>
        <w:t xml:space="preserve"> be given to the Local Building Administrator, Director of Special Education and Parent within 24 hours of the incident.  Date and time of parent notification must be documented her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 information contained in this report is considered to be confidential. Any content disclosed from this report is not appropri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March 2014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61.5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Section W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>Michele</dc:creator>
  <dc:description/>
  <cp:keywords/>
  <dc:language>en-US</dc:language>
  <cp:lastModifiedBy>Drew</cp:lastModifiedBy>
  <cp:lastPrinted>2013-01-24T10:28:00Z</cp:lastPrinted>
  <dcterms:modified xsi:type="dcterms:W3CDTF">2014-06-03T15:19:00Z</dcterms:modified>
  <cp:revision>10</cp:revision>
  <dc:subject/>
  <dc:title/>
</cp:coreProperties>
</file>